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 повинні зна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ким приятелює ваша дитина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 проводить вільний час.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 не пропускає занять в школі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кому вигляді або стані повертається додому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 зобов’язанні помітити і відреагувати, кол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і з’явилися чужі речі (з’ясуйте, чиї вони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і чути запах паленої трави або синтетичних речовин (це може свідчити про куріння сигарет із наркотичними речовинами)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і з’явилися голки для ін’єкцій, часточки рослин, чимось вимащені бинти, закопчений посуд (це може свідчити про вживання наркотичних речовин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і з’явилися ліки, які діють на нервову систему і психіку (з’ясуйте, хто і з якою метою їх використовує)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мі надто часто чути запах засобів побутової хімії – розчинників, ацетону тощо (це може свідчити про захоплення дітей речовинами, які викликають стан одурманювання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булася швидка зміна зовнішнього вигляду та поведінки дітей: порушилась координація рухів, підвищилась збудженість або в’ялість, з’явилися сліди від уколів на венах, розширення зіниць тощо (це може свідчити про вживання дитиною наркотичних речовин).</w:t>
      </w:r>
    </w:p>
    <w:p>
      <w:pPr>
        <w:pStyle w:val="Normal"/>
        <w:shd w:fill="FFFFFF" w:val="clear"/>
        <w:spacing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дозволяйте дітям та підлітка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и з дому на довгий час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чувати у малознайомих для вас осіб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ишатися надовго вдома без нагляду дорослих родичів на тривалий час вашої відпуст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ходитися вночі і пізно ввечері на вулиці, де вони можуть стати жертвою насильницьких дій доросл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и чужий одя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3:00Z</dcterms:created>
  <dc:creator>Admin</dc:creator>
  <dc:description/>
  <dc:language>en-US</dc:language>
  <cp:lastModifiedBy>Admin</cp:lastModifiedBy>
  <dcterms:modified xsi:type="dcterms:W3CDTF">2017-12-03T17:05:00Z</dcterms:modified>
  <cp:revision>1</cp:revision>
  <dc:subject/>
  <dc:title/>
</cp:coreProperties>
</file>